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я за 2015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0"/>
        <w:gridCol w:w="30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переданной электроэнергии по договорам об оказании услуг по передаче электро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210,0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5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86,2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>Irina  </cp:lastModifiedBy>
  <cp:lastPrinted>2016-02-17T15:21:00Z</cp:lastPrinted>
  <dcterms:modified xsi:type="dcterms:W3CDTF">2016-02-19T10:40:43Z</dcterms:modified>
  <cp:revision>19</cp:revision>
  <dc:subject/>
  <dc:title>Информация о поступлении электроэнергии в сеть в разрезе </dc:title>
</cp:coreProperties>
</file>